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7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60. став 1. Закона о јавним набавкама (Сл. Гласник РС број 124/2012, 14/2015 и 68/2015) и Одлуке о покретању поступка јавне набавке број 01-1101/1 од 15.05.2018. године 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284" w:right="-476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284" w:right="-476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-284" w:right="-476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извођења радова,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КАПИТАЛНО ОДРЖАВАЊЕ ПОСЛОВНИХ ЗГРАДА И ПОСЛОВНОГ ПРОСТОРА – АДАПТАЦИЈА ПРОСТОРИЈА“ ради закључења уговора о јавној набавци  у предмету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45200000 Радови на објектима или деловима објеката високоградње и нискоградње</w:t>
      </w:r>
    </w:p>
    <w:p>
      <w:pPr>
        <w:pStyle w:val="Normal"/>
        <w:shd w:fill="FFFFFF" w:val="clear"/>
        <w:spacing w:lineRule="exact" w:line="278"/>
        <w:ind w:left="-284" w:right="-476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-284" w:right="-476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ОП - 07/2018</w:t>
      </w:r>
    </w:p>
    <w:p>
      <w:pPr>
        <w:pStyle w:val="Normal"/>
        <w:ind w:left="-284" w:right="-47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Одлуке директора Института за јавно здравље Војводине бр. 01-1101/1 од 15.05.2018. године, спроводи отворени поступак јавне набавке извођења радова, ради закључења уговора о јавној набавци.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284" w:right="-47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дови ће се изводити на адреси Института за јавно здравље Војводине.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284" w:right="-47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jaма.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цењивање и рангирање понуда обавиће се према критеријуму економски најповољније понуда, </w:t>
      </w:r>
      <w:r>
        <w:rPr>
          <w:rFonts w:cs="Arial" w:ascii="Arial" w:hAnsi="Arial"/>
          <w:sz w:val="22"/>
          <w:szCs w:val="22"/>
          <w:lang w:val="sr-CS"/>
        </w:rPr>
        <w:t xml:space="preserve"> а елементи критеријума су:</w:t>
      </w:r>
    </w:p>
    <w:p>
      <w:pPr>
        <w:pStyle w:val="Normal"/>
        <w:shd w:fill="FFFFFF" w:val="clear"/>
        <w:ind w:left="-284" w:right="-47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....</w:t>
        <w:tab/>
        <w:t>95 пондера</w:t>
      </w:r>
    </w:p>
    <w:p>
      <w:pPr>
        <w:pStyle w:val="Normal"/>
        <w:shd w:fill="FFFFFF" w:val="clear"/>
        <w:ind w:left="-284" w:right="-47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звођења радова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shd w:fill="FFFFFF" w:val="clear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284" w:right="-47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284" w:right="-476" w:hanging="0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ind w:left="-284" w:right="-47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Понуда за отворени поступак јавне набавке – „КАПИТАЛНО ОДРЖАВАЊЕ ПОСЛОВНИХ ЗГРАДА И ПОСЛОВНОГ ПРОСТОРА – АДАПТАЦИЈА ПРОСТОРИЈА“</w:t>
      </w:r>
      <w:r>
        <w:rPr>
          <w:rFonts w:cs="Arial" w:ascii="Arial" w:hAnsi="Arial"/>
          <w:b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П - 07/2018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284" w:right="-47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9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ти и биће не отворене враћене понуђачу.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ind w:left="-284" w:right="-47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ind w:left="-284" w:right="-47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ind w:left="-284" w:right="-47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8.06.2018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(библиотека на V 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ind w:left="-284" w:right="-47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ind w:left="-284" w:right="-47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ind w:left="-284" w:right="-476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284" w:right="-47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284" w:right="-47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20 дана од дана отварања понуда.</w:t>
      </w:r>
      <w:r>
        <w:rPr>
          <w:lang w:val="sr-RS"/>
        </w:rPr>
        <w:t xml:space="preserve"> </w:t>
      </w:r>
    </w:p>
    <w:p>
      <w:pPr>
        <w:pStyle w:val="Normal"/>
        <w:ind w:left="-284" w:right="-47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ind w:left="-284" w:right="-47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284" w:right="-47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5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8-05-18T12:35:00Z</dcterms:modified>
  <cp:revision>31</cp:revision>
  <dc:subject/>
  <dc:title>На основу члана 60</dc:title>
</cp:coreProperties>
</file>